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it-IT"/>
        </w:rPr>
        <w:t>Questo è il mio corpo che è dato per voi</w:t>
      </w:r>
    </w:p>
    <w:p>
      <w:pPr>
        <w:pStyle w:val="Corpo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Veglia di Avvento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Premessa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Il contesto della Vegli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Questa Veglia ci introduce nel tempo di Avvento e nel nuovo Anno Liturgico e inaugura la prima tappa del Piano Pastorale Diocesano 2020-2021, dedicata al tem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È opportuno che il presidente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  <w:lang w:val="it-IT"/>
        </w:rPr>
        <w:t xml:space="preserve">nel suo intervento dopo la proclamazione del Vangelo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  <w:lang w:val="it-IT"/>
        </w:rPr>
        <w:t>offra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ssemblea questa contestualizzazione, evidenziando il rapporto tra il tempo di Avvento 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, intesa come spazio generoso di incontro tra gli uomini e tra loro e Dio. Del resto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 xml:space="preserve">indole propria del tempo di Avvento (in stretta connessione con quello di Natale) ci suggerisce che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  <w:lang w:val="it-IT"/>
        </w:rPr>
        <w:t>la prossim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i Cristo, celebrata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ttesa e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 del mister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carnazione, è terapeutica per le tante ferite lasciate dalle delusioni delle vita personale e comunitaria»</w:t>
      </w:r>
      <w:r>
        <w:rPr>
          <w:rFonts w:cs="Times New Roman" w:ascii="Times New Roman" w:hAnsi="Times New Roman"/>
        </w:rPr>
        <w:t>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 particolare, si tenga con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 xml:space="preserve">obiettivo intermedio della prima tappa del Piano Pastorale, che si propone di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  <w:lang w:val="it-IT"/>
        </w:rPr>
        <w:t>rileggere la propria storia partendo dalla consapevolezza delle proprie frag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delle proprie potenzialità»</w:t>
      </w:r>
      <w:r>
        <w:rPr>
          <w:rFonts w:cs="Times New Roman" w:ascii="Times New Roman" w:hAnsi="Times New Roman"/>
        </w:rPr>
        <w:t>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 può fare riferimento anche alla Lettera Pastoral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 xml:space="preserve">Arcivescovo, che a riguardo dice: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  <w:lang w:val="it-IT"/>
        </w:rPr>
        <w:t>Non ci può essere vera accoglienza se non si d</w:t>
      </w:r>
      <w:r>
        <w:rPr>
          <w:rFonts w:cs="Times New Roman" w:ascii="Times New Roman" w:hAnsi="Times New Roman"/>
        </w:rPr>
        <w:t>à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ro la possib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i esprimere liberamente tutto ciò che si agita nel suo cuore, senza preconcetti, pregiudizi o risposte preconfezionate. Ma se, da una parte, sentiamo tutti il bisogno di essere ascoltati e capiti,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ra, non sempre siamo disponibili ad ascoltare e a capire gli altri. Questo tratto fondamental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tteggiamento di Gesù deve caratterizzare sempre più lo stile delle nostre comun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nnuncio del Vangelo rischia di restare sterile, se non si aggancia alla vita e se non diventa risposta mirata a domande reali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Il tempo e il luogo della Vegli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La Veglia si celebra possibilmente nei Primi Vespri della I Domenica, anche se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  <w:lang w:val="it-IT"/>
        </w:rPr>
        <w:t xml:space="preserve">in base alle consuetudini o alle esigenze locali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  <w:lang w:val="it-IT"/>
        </w:rPr>
        <w:t>si può spostare in un altro giorn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 base alle disposizioni per il contenimento della pandemia, si celebri in chiesa, prestando la massima attenzione alle misure di sicurezza (distanza minima di un metro sia tra i posti a sedere sia negli spostamenti, uso della mascherina, igienizzazione delle mani)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 eviti la distribuzione di materiale stampato e si suggerisca di scaricare la versione digitale per i dispositivi mobili, utilizzando il codice QR riportato nella pagina precedente, oppure di stampare in proprio il testo, scaricandolo dalla pagina web del si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rcidiocesi dedicata al Piano Pastorale Diocesano (http://www.diocesiag.it/piano-pastorale-diocesano/)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mpossib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i riunirsi in chiesa o di partecipare alla celebrazione comunitaria, si può celebrare anche in casa o in piccoli gruppi, facendo i dovuti adattament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’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occorrente da preparare prima della Veglia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mmagine della Madre di Dio, collocata possibilmente nei pressi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bone per evidenziare il nesso tra la Vergine Maria e la Parola che in lei si fa carne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libro dei Vangeli, che sa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ntrodotto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izio del II momento e intronizzato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bone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uribolo fumigante 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censo, che precederanno il libro dei Vangeli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ttro ceri accesi, che accompagneranno il libro dei Vangeli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cinque segni da introdurre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izio del III momento (chicchi di grano - pietra - acqua - lievito - pane) e uno spazio ben visibile dove collocarli, che non sia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are</w:t>
      </w:r>
    </w:p>
    <w:p>
      <w:pPr>
        <w:pStyle w:val="Corpo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I ministri da individuare prima della Veglia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ro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guida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no o pi</w:t>
      </w:r>
      <w:r>
        <w:rPr>
          <w:rFonts w:cs="Times New Roman" w:ascii="Times New Roman" w:hAnsi="Times New Roman"/>
          <w:lang w:val="it-IT"/>
        </w:rPr>
        <w:t>ù lettori per le invocazioni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tto penitenziale del I momento (uno per tutte le invocazioni oppure due che si alternino oppure quattro che leggano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vocazione ciascuno)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uriferario (turibolo e navetta) e quattro ceroferari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gresso del libro dei Vangeli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izio del II momento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nque persone che porteranno i segni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izio del III momento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no o pi</w:t>
      </w:r>
      <w:r>
        <w:rPr>
          <w:rFonts w:cs="Times New Roman" w:ascii="Times New Roman" w:hAnsi="Times New Roman"/>
          <w:lang w:val="it-IT"/>
        </w:rPr>
        <w:t>ù lettori per le acclamazioni del III momento (uno per tutte le acclamazioni oppure due che si alternino oppure quattro che leggano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lamazione ciascuno)</w:t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no o pi</w:t>
      </w:r>
      <w:r>
        <w:rPr>
          <w:rFonts w:cs="Times New Roman" w:ascii="Times New Roman" w:hAnsi="Times New Roman"/>
          <w:lang w:val="it-IT"/>
        </w:rPr>
        <w:t>ù lettori per le acclamazioni del IV momento (uno per tutte le acclamazioni oppure tre che leggano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lamazione ciascuno)</w:t>
      </w:r>
    </w:p>
    <w:p>
      <w:pPr>
        <w:pStyle w:val="Corpo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Adattamenti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 canti proposti possono essere sostituiti da altri canti adeguati, scelti tra il repertorio della comun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 eventuali adattamenti, si può scaricare la versione (solo testo) in formato Word (per i sistemi WINDOWS) o Pages (per i sistemi OS e iOS), dalla pagina web del si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rcidiocesi dedicata al Piano Pastorale Diocesano (http://www.diocesiag.it/piano-pastorale-diocesano/)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Introduzione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a Guida introduce la Veglia, invitando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ssemblea a qualche attimo di silenzio per predisporsi a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scolto e a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ccoglienza del Signore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Quindi propone la monizione introduttiva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Guid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Questa sera ci siamo lasciati convocare dal Signore, tutti insieme come com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cclesiale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 xml:space="preserve">crediamo che Egli ha qualcosa da dirci e da donarci. Dio ci convoca, ovvero ci chiama insieme a formare la sua Casa, la quale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it-IT"/>
        </w:rPr>
        <w:t>ù che di pietre — è fatta della nostra stessa carne e del suo Spirito. Ci chiama insieme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prendiamo sempre più parte, consapevolmente e attivamente, alla sua stessa Vita divina. Ci convoca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izio di questo Avvento 2020 segnato dalla pandemia e tuttavia non meno carico di presenza del Signore rispetto agli altri ann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Il nostro Dio è fedele e non dimentica i suoi figli; non dimentica che noi siamo parte del Corpo del suo Figlio; non dimentica che, nonostante il nostro peccato, siamo suoi per sempre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antando, lodiamolo e benediciamolo per la sua immensa misericordi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l Presidente ed eventuali altri ministri fanno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ingresso ne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ula liturgica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anto di ingress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it-IT"/>
        </w:rPr>
        <w:t>Innalziamo lo sguard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Innalziamo lo sguardo, rinnoviamo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lang w:val="it-IT"/>
        </w:rPr>
        <w:t>attesa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Ecco, viene il Signore; viene, non tarder</w:t>
      </w:r>
      <w:r>
        <w:rPr>
          <w:rFonts w:cs="Times New Roman" w:ascii="Times New Roman" w:hAnsi="Times New Roman"/>
          <w:b/>
          <w:bCs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da-DK"/>
        </w:rPr>
        <w:t>Brille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come luce la salvezza per noi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Parola di Dio nasce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n mezzo a noi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Questo è tempo di gioia, di speranza per noi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l Creatore del mondo  regne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 xml:space="preserve">in mezzo a noi.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corriamo i sentieri che ci portano Dio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e vedremo la presenza di Dio.</w:t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 MOMENTO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Farsi spazio per accogliere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 nome del Padre e del Figlio e dello Spirito San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l Dio della speranza, che ci riempie di ogni gioia e pace nella fede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 la potenza dello Spirito Santo, sia con tutti vo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on il tuo spiri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arissimi fratelli e sorelle, in mezzo alla tempesta della pandemia il Signore non viene meno alla sua fedel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generosamente continua a donarsi a noi attraverso la sua Parola, attraverso il Sacramenti e in special mod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, attraverso la Com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 xml:space="preserve">cristiana di cui siamo membra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appiamo il grande e imprescindibile valor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 come cuore della Chiesa, fonte e culmine della sua vita e della sua azione. Sappiamo che la Sposa di Cristo, mentre celebra il sacrificio nuziale dello Sposo Crocifisso e Risorto, viene realizzata dalla stessa Eucaristia: Sacramen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 xml:space="preserve">della Chiesa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occasione della pubblicazione della terza edizione del Messale Romano si presenta come altamente propizia per riscoprire e rivivere il mistero eucaristico come celebrazione del memoriale della Pasqua, come momento costitutivo della Chiesa e come propulsione di car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.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 infatti scaturisce, secondo il mandato di Cristo e per il dono dello Spirito Santo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 xml:space="preserve">azione missionaria e agapica della Chiesa, che è inviata nel mondo per essere segno e strumento della salvezza e della redenzione del Signore Gesù Cristo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 accogliere il dono di Cristo occorre però svuotarci di noi stessi e disporci anche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 degli altri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il Signore ci chiama insieme a partecipare della sua Vita. Solo accogliendoci gli uni gli altri potremo accogliere nei fatti e nella ve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 xml:space="preserve">il dono di Dio, che si è incarnato per noi uomini e per la nostra salvezza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 silenzio pensiamo a tutti quegli ostacoli che ci impediscono di essere accoglient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Tutti siedono ed esaminano in silenzio la propria coscienza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ntiamoci e chiediamo perdono al Signore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 xml:space="preserve">il nostro cuore torni a essere libero e spazioso per accogliere e amare </w:t>
      </w:r>
      <w:r>
        <w:rPr>
          <w:rFonts w:cs="Times New Roman" w:ascii="Times New Roman" w:hAnsi="Times New Roman"/>
          <w:lang w:val="fr-FR"/>
        </w:rPr>
        <w:t>«</w:t>
      </w:r>
      <w:r>
        <w:rPr>
          <w:rFonts w:cs="Times New Roman" w:ascii="Times New Roman" w:hAnsi="Times New Roman"/>
          <w:lang w:val="it-IT"/>
        </w:rPr>
        <w:t>Colui che tutto si è donato per amore nostro» e, con Lui, i nostri fratelli e le nostre sorell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gnore, invochiamo la tua misericordia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varie volte abbiamo celebrat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 con frettolos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superficia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poca attenzione alla tua voce e non sempre predisposti a lasciarci trasformare sul modello di Cris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PT"/>
        </w:rPr>
        <w:t>Kyrie, Kyrie, eleiso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gnore, la tua Parola è ve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tu ci consacri nella ve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per mezzo del ministero della Chiesa. Perdonaci per tutte quelle volte in cui, odiando, trattando male e anche escludendo i nostri fratelli, abbiamo contraddetto il tuo don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e 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PT"/>
        </w:rPr>
        <w:t>Kyrie, Kyrie, eleiso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gnore,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 scaturisce la dinamic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i una Chiesa che si fa dono, si fa prossim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concreta e operosa, si fa presenza luminosa in mezzo al mondo. Perdonaci se, con le nostre scelte poco impastate di Vangelo e di autentica uman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siamo venuti meno nella fecond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i una testimonianza credibile e profetic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PT"/>
        </w:rPr>
        <w:t>Kyrie, Kyrie, eleiso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gnore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 è scuola di fedel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di leal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di condivisione e di bellezza. Perdonaci per tutte quelle volte in cui il nostro territorio cede alle logiche mafiose e criminose, alla diffusione del lavoro in nero, allo sfruttamento degli operai e delle loro famiglie, alla diffusione di una cultura di dolore e di morte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aparramento dei beni di tutti nelle mani di pochi egoisti, alla piaga della prostituzione, del gioco di azzardo,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colismo sempre più diffuso, delle droghe di ogni specie che spengono ogni anelito di vita e di futuro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quinamento ambientale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vasione fiscale e a tutti quei gesti che ti offendono e offendono la dig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uomo. Perdonaci se in queste trappole siamo caduti anche no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PT"/>
        </w:rPr>
        <w:t>Kyrie, Kyrie, eleiso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io onnipotente abbia misericordia di noi, perdoni i nostri peccati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i conduca alla vita etern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adre buono e misericordioso, riversa su di noi, con generos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abbondanza, il dono vivificante dello Spirito di Gesù, come acqua che lava e dona fecond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profondamente rinnovati possiamo celebrare il dono della salvezza con purezza e ver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. Per Cristo nostro Signo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 MOMENTO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Il dirsi e il darsi di Di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Un diacono o un presbitero </w:t>
      </w:r>
      <w:r>
        <w:rPr>
          <w:rFonts w:cs="Times New Roman" w:ascii="Times New Roman" w:hAnsi="Times New Roman"/>
          <w:i/>
          <w:iCs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lang w:val="it-IT"/>
        </w:rPr>
        <w:t xml:space="preserve">o, in loro assenza, colui che presiede </w:t>
      </w:r>
      <w:r>
        <w:rPr>
          <w:rFonts w:cs="Times New Roman" w:ascii="Times New Roman" w:hAnsi="Times New Roman"/>
          <w:i/>
          <w:iCs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lang w:val="it-IT"/>
        </w:rPr>
        <w:t>reca processionalmente il Libro dei Vangeli attraversando la navata, preceduto dal turibolo fumigante e da due ceroferari e seguito da altri due ceroferari. Giunto a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ltare, intronizza il libro a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mbone e lo incensa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ntanto il Coro e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ssemblea acclamano con il canto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cclamazione al Vangel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it-IT"/>
        </w:rPr>
        <w:t>Alleluia, lodate il Signore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Alleluia, alleluia, lodate il Signore;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alleluia, alleluia, lodate il Signore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 il Signore nel suo tempio sant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o firmamen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nei grandi prodigi del suo amo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odaten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ccelsa sua maes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col suono gioioso delle tromb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su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rpa e sulla cetr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col suono dei timpani e dei sistr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coi flauti e sulle corde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col suono dei cimbali sonor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lo coi cimbali squillant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 il Signore, voi tutte sue creatu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odate e cantate al Signo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Diacono (o Presidente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l Signore sia con vo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on il tuo spiri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Diacono (o Presidente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al Vangelo secondo Giovanni (</w:t>
      </w:r>
      <w:r>
        <w:rPr>
          <w:rFonts w:cs="Times New Roman" w:ascii="Times New Roman" w:hAnsi="Times New Roman"/>
        </w:rPr>
        <w:t>1,1-5;9-14;16-18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Gloria a te, o Signo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Diacono (o Presidente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 principio era il Verbo, il Verbo era presso Dio e il Verbo era Di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era in principio presso Dio: tutto è stato fatto per mezzo di lu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senza di lui niente è stato fatto di tutto ciò che esist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 lui era la vita e la vita era la luce degli uomini;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luce splende nelle tenebre, ma le tenebre non l'hanno accolt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eniva nel mondo la luce vera, quella che illumina ogni uo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era nel mondo, e il mondo fu fatto per mezzo di lu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ppure il mondo non lo riconobb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enne fra la sua gente, ma i suoi non l'hanno accol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 quanti però l'hanno accolto, ha dato potere di diventare figli di Dio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 quelli che credono nel suo nome, i quali non da sangu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da volere di carne, 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da volere di uomo, ma da Dio sono stati generat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il Verbo si fece carne e venne ad abitare in mezzo a noi;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noi vedemmo la sua gloria, gloria come di unigenito dal Pad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ieno di grazia e di ver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alla sua pienezza noi tutti abbiamo ricevuto e grazia su grazi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la legge fu data per mezzo di Mosè</w:t>
      </w:r>
      <w:r>
        <w:rPr>
          <w:rFonts w:cs="Times New Roman" w:ascii="Times New Roman" w:hAnsi="Times New Roman"/>
        </w:rPr>
        <w:t>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grazia e la ve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vennero per mezzo di Gesù Cris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io nessuno l'ha mai visto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roprio il Figlio unigenito, che è nel seno del Padre, lui lo ha rivela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arola del Signo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pt-PT"/>
        </w:rPr>
        <w:t>Lode a te, o Cris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Breve riflessione del Presidente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ausa di silenzio orante per interiorizzare quanto ascoltato.</w:t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 MOMENTO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Accogliersi per farsi dono e costruire l</w:t>
      </w:r>
      <w:r>
        <w:rPr>
          <w:rFonts w:cs="Times New Roman" w:ascii="Times New Roman" w:hAnsi="Times New Roman"/>
          <w:b/>
          <w:bCs/>
          <w:sz w:val="36"/>
          <w:szCs w:val="36"/>
        </w:rPr>
        <w:t>’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unit</w:t>
      </w:r>
      <w:r>
        <w:rPr>
          <w:rFonts w:cs="Times New Roman" w:ascii="Times New Roman" w:hAnsi="Times New Roman"/>
          <w:b/>
          <w:bCs/>
          <w:sz w:val="36"/>
          <w:szCs w:val="36"/>
        </w:rPr>
        <w:t>à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Guid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Ogni volta che ci raduniamo per celebrar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ucaristia, Sacramen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ella Chiesa, attraverso il canto di ingresso, il profum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censo, la croce e i ceri che incedono nella navat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 xml:space="preserve">aula liturgica aprendo la processione introitale, desideriamo vivere il verbo </w:t>
      </w:r>
      <w:r>
        <w:rPr>
          <w:rFonts w:cs="Times New Roman" w:ascii="Times New Roman" w:hAnsi="Times New Roman"/>
          <w:lang w:val="ar-SA" w:bidi="ar-SA"/>
        </w:rPr>
        <w:t>“</w:t>
      </w:r>
      <w:r>
        <w:rPr>
          <w:rFonts w:cs="Times New Roman" w:ascii="Times New Roman" w:hAnsi="Times New Roman"/>
          <w:lang w:val="it-IT"/>
        </w:rPr>
        <w:t>accoglier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it-IT"/>
        </w:rPr>
        <w:t xml:space="preserve">. Possiamo dire che il filo rosso che attraversa tutti questi momenti, concatenandoli, è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iuniti nel nome della SS. Trin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vogliamo accoglierci gli uni gli altri per accogliere il Signore che viene in mezzo a noi. Come chicchi di grano, come petali di un fiore, come acini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un grappol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uva, senza il continuo riferimento e ancoramento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sieme che ci rende noi stessi, perdiamo di vista il senso della missione stessa di Cristo, che è venuto per radunare tutta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fr-FR"/>
        </w:rPr>
        <w:t>uma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n se stesso. Con la sua Incarnazione, con la predicazione del Regno e con i segni da Lui compiuti, con la consumazione del suo Mistero Pasquale culminato nella Pentecoste, il Figlio di Dio è venuto a raccogliere dalla dispersione e dalla frammentazione ogni uomo, riconducendoci tutti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Tutti siamo diventati uno in Lui. Invochiamo lo Spirito Santo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scenda copiosamente su di noi e ci apra alla reciproca accettazione e al reciproco amore: non ci può essere 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senza accoglienza e senza amo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Vengono portati cinque segni </w:t>
      </w:r>
      <w:r>
        <w:rPr>
          <w:rFonts w:cs="Times New Roman" w:ascii="Times New Roman" w:hAnsi="Times New Roman"/>
          <w:i/>
          <w:iCs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lang w:val="it-IT"/>
        </w:rPr>
        <w:t xml:space="preserve">chicchi di grano, pietra, acqua, lievito e pane </w:t>
      </w:r>
      <w:r>
        <w:rPr>
          <w:rFonts w:cs="Times New Roman" w:ascii="Times New Roman" w:hAnsi="Times New Roman"/>
          <w:i/>
          <w:iCs/>
          <w:lang w:val="en-US"/>
        </w:rPr>
        <w:t xml:space="preserve">— </w:t>
      </w:r>
      <w:r>
        <w:rPr>
          <w:rFonts w:cs="Times New Roman" w:ascii="Times New Roman" w:hAnsi="Times New Roman"/>
          <w:i/>
          <w:iCs/>
          <w:lang w:val="it-IT"/>
        </w:rPr>
        <w:t>e vengono posti nello spazio appositamente predisposto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ntanto il Coro e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ssemblea invocano lo Spirito con il canto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nvocazione allo Spirit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Veni veni Sancte Spiritus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i veni, Sancte Spiritus; veni veni, Sancte Spiritus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Spirito Santo, scendi su di noi; veni veni, Sancte Spiritus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arissimi fratelli e sorelle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come dono trinitario passa dalla disponib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a saper morire a noi stessi per farci spazio umile e libero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ro e per gli altri. Ogni volta che ci decidiamo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lo Spirito Santo ci rende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 xml:space="preserve">capaci di muovere passi concreti e decisi, fortificandoci nel nostro impegno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olete accogliervi gli uni gli altri, nel nome del Signore, come suo dono reciproco?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, lo voglia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ete disposti a rinunciare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goismo, alla vanagloria, alla superbia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ra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invidia,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varizia, alla gola, alla lussuria, alla maldicenza, alla gelosia, per vedere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tro la presenza del Signore, un dono e non una minaccia?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, lo voglia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olete vivere questo Avvento lasciandovi rinnovare interiormente dal Signore, in vista di una conformazione più piena a Cristo Gesù</w:t>
      </w:r>
      <w:r>
        <w:rPr>
          <w:rFonts w:cs="Times New Roman" w:ascii="Times New Roman" w:hAnsi="Times New Roman"/>
          <w:lang w:val="zh-TW"/>
        </w:rPr>
        <w:t>?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, lo voglia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olete scegliere la liber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nteriore propria dei figli di Dio, al posto della schiavitù del peccato?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, lo voglia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ete disposti a seguire Gesù, scegliendolo come il Signore della vostra storia e della vostra vita, come il centro del vostro pensare e del vostro agire, vigilando, ascoltandolo, pregando e vivendo nella car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zh-TW"/>
        </w:rPr>
        <w:t>?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, lo vogliam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risto Gesù, la tua venuta nel mond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è sorgente di vera e grande gioia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s-ES_tradnl"/>
        </w:rPr>
        <w:t>La felic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la pienezza di vita, la certezza della verit</w:t>
      </w:r>
      <w:r>
        <w:rPr>
          <w:rFonts w:cs="Times New Roman" w:ascii="Times New Roman" w:hAnsi="Times New Roman"/>
        </w:rPr>
        <w:t>à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rivelazione della bon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e, la speranza che non delud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salvezza a cui ogni uomo aspir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i sono concesse, sono a nostra disposizion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hanno un nome, un nome solo: il tuo, Cristo Gesù</w:t>
      </w:r>
      <w:r>
        <w:rPr>
          <w:rFonts w:cs="Times New Roman" w:ascii="Times New Roman" w:hAnsi="Times New Roman"/>
        </w:rPr>
        <w:t>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nathà, maranathà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Vieni, vieni, Signore Gesù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Tu sei il profeta delle beatitudin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tu sei il consolator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ogni umana afflizione, tu sei la nostra pac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tu, tu solo sei la via, la ver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, la vit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nathà, maranathà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Vieni, vieni, Signore Gesù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oi proclamiamo che il tuo avvento fra noi, o Cristo, è la nostra felic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olo il tuo Natale può render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uomo felice. Tu sei la luce del mond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hi guarda a te vede rischiararsi i sentieri della vit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nathà, maranathà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Vieni, vieni, Signore Gesù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Tu sei, Cristo, la nostra felic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la nostra pac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tu sei il nostro Salvatore. 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oro e Assemblea (in canto):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nathà, maranathà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Vieni, vieni, Signore Gesù</w:t>
      </w:r>
      <w:r>
        <w:rPr>
          <w:rFonts w:cs="Times New Roman" w:ascii="Times New Roman" w:hAnsi="Times New Roman"/>
          <w:b/>
          <w:bCs/>
          <w:lang w:val="ru-RU"/>
        </w:rPr>
        <w:t>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vochiam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vvento del Regno di Di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on la Preghiera che Gesù stesso ci ha insegnat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he stasera, cominciando a usare la terza edizione del Messal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eciteremo nella nuova versione che ci è stata consegnat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adre nostro che sei nei ciel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a santificato il tuo nom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enga il tuo regn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a fatta la tua volont</w:t>
      </w:r>
      <w:r>
        <w:rPr>
          <w:rFonts w:cs="Times New Roman" w:ascii="Times New Roman" w:hAnsi="Times New Roman"/>
        </w:rPr>
        <w:t xml:space="preserve">à,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ome in cielo cos</w:t>
      </w:r>
      <w:r>
        <w:rPr>
          <w:rFonts w:cs="Times New Roman" w:ascii="Times New Roman" w:hAnsi="Times New Roman"/>
        </w:rPr>
        <w:t xml:space="preserve">ì </w:t>
      </w:r>
      <w:r>
        <w:rPr>
          <w:rFonts w:cs="Times New Roman" w:ascii="Times New Roman" w:hAnsi="Times New Roman"/>
          <w:lang w:val="it-IT"/>
        </w:rPr>
        <w:t xml:space="preserve">in terra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acci oggi il nostro pane quotidian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rimetti a noi i nostri debiti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ome anche noi li rimettiamo ai nostri debitori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non abbandonarci alla tentazion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ma liberaci dal male. 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O Dio, Padre misericordioso, che per riunire i popoli nel tuo regno hai inviato il tuo Figlio unigenito, maestro di ver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fonte di riconciliazione, risveglia in noi uno spirito vigilante, per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camminiamo sulle tue vie di liber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e di amore fino a contemplarti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eterna gloria. Per il nostro Signore Gesù Cristo, tuo figlio, che è Dio, e vive e regna con te, nell'u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ello Spirito Santo, per tutti i secoli dei secol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de-DE"/>
        </w:rPr>
        <w:t>IV MOMENTO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 xml:space="preserve">Veneriamo e imitiamo </w:t>
      </w:r>
      <w:r>
        <w:rPr>
          <w:rFonts w:cs="Times New Roman" w:ascii="Times New Roman" w:hAnsi="Times New Roman"/>
          <w:b/>
          <w:bCs/>
          <w:sz w:val="36"/>
          <w:szCs w:val="36"/>
          <w:lang w:val="pt-PT"/>
        </w:rPr>
        <w:t>Colei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 xml:space="preserve"> che è modello autentico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di accoglienza e di dono generos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l Presidente si porta dinanzi al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immagine della Madre di Dio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anta Madre del Signo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tua vocazione e la tua missione matern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gorgano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ccoglienza totale della Parol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le tue orecchie, nel tuo cuore e nel tuo gremb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iutaci, Maria, a divenire come 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perti e sensibili alla voce del Verbo che in te si fa uom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ccoglienti e pront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anta Madre del Signo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ai Vangeli apprendiam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he con sollecitudine corri da Elisabett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, prima ancora di offrirti al suo servizi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ondividi con lei la gioia dello Spirit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he, insieme al Verb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bita totalmente la tua person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 le tue preghiere e sul tuo esempi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iutaci a condividere lo Spiri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e 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Unit</w:t>
      </w:r>
      <w:r>
        <w:rPr>
          <w:rFonts w:cs="Times New Roman" w:ascii="Times New Roman" w:hAnsi="Times New Roman"/>
        </w:rPr>
        <w:t>à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attraverso il servizio premuroso e disponibile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erso chiunque il Signore ci d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la grazia di incontra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Lettor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anta Maria, Donna tutta bell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ndicandoci e offrendoci Gesù</w:t>
      </w:r>
      <w:r>
        <w:rPr>
          <w:rFonts w:cs="Times New Roman" w:ascii="Times New Roman" w:hAnsi="Times New Roman"/>
        </w:rPr>
        <w:t>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i riproponi la strada della vera e duratura felic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i dici che, respingendo coraggiosamente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on determinazione ogni forma di mal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ossiamo vivere gi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n questa vit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la beatitudine di coloro che scelgono Cris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it-IT"/>
        </w:rPr>
        <w:t>che, accesi dal Fuoco dello Spirito Sant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ivampiamo di amore per Cristo e per la Chies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dificando la civil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more e della vita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ogni giorno, senza mai stancarc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l Presidente incensa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immagine della Vergine Maria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Intanto il Coro e l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  <w:i/>
          <w:iCs/>
          <w:lang w:val="it-IT"/>
        </w:rPr>
        <w:t>Assemblea inneggiano alla Madre di Dio con il canto.</w:t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anto di lode a Maria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it-IT"/>
        </w:rPr>
        <w:t>Maria tu porta dell</w:t>
      </w:r>
      <w:r>
        <w:rPr>
          <w:rFonts w:cs="Times New Roman" w:ascii="Times New Roman" w:hAnsi="Times New Roman"/>
          <w:b/>
          <w:bCs/>
          <w:caps/>
        </w:rPr>
        <w:t>’</w:t>
      </w:r>
      <w:r>
        <w:rPr>
          <w:rFonts w:cs="Times New Roman" w:ascii="Times New Roman" w:hAnsi="Times New Roman"/>
          <w:b/>
          <w:bCs/>
          <w:caps/>
          <w:lang w:val="it-IT"/>
        </w:rPr>
        <w:t>Avvent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Maria, Tu Port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vvento, Signora del silenzi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ei chiara come aurora, in cuore hai la Parola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Beata, Tu hai creduto! Beata, Tu hai creduto!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Maria, Tu Strada del Signore, Maestra nel prega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Fanciull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ttesa, il Verbo in te riposa 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Maria, Tu Madre del Messia, per noi dimora su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ei Arca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lleanza, in te Dio è presenza.</w:t>
      </w:r>
      <w:r>
        <w:br w:type="page"/>
      </w:r>
    </w:p>
    <w:p>
      <w:pPr>
        <w:pStyle w:val="Corpo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Conclusione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Benedizione e conged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l Signore sia con vo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con il tuo spirit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io, che vi d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la grazia di celebrare la prima venuta del suo Figli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di attendere il suo avvento glorioso, vi santifichi con la luce della sua visit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el cammino di questa vita, Dio vi renda saldi della fed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gioiosi nella speranza, operosi nella carit</w:t>
      </w:r>
      <w:r>
        <w:rPr>
          <w:rFonts w:cs="Times New Roman" w:ascii="Times New Roman" w:hAnsi="Times New Roman"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Voi, che vi rallegrate per la venuta del nostro Redentor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ossiate godere della gioia eterna, quando egli ver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nella glori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esidente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E la benedizione di Dio onnipotente, Padre e Figlio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t>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e Spirito Sant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discenda su di voi e con voi rimanga sempr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men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Diacono (o Presidente)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Siate segno e strumento di amore e di un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it-IT"/>
        </w:rPr>
        <w:t>. Andate in pac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Assemblea: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endiamo grazie a Dio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Canto finale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it-IT"/>
        </w:rPr>
        <w:t>Camminiamo incontro al Signore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cap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Camminiamo incontro al Signore,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camminiamo con gioia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Egli viene, non tarder</w:t>
      </w:r>
      <w:r>
        <w:rPr>
          <w:rFonts w:cs="Times New Roman" w:ascii="Times New Roman" w:hAnsi="Times New Roman"/>
          <w:b/>
          <w:bCs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Egli viene, ci salver</w:t>
      </w:r>
      <w:r>
        <w:rPr>
          <w:rFonts w:cs="Times New Roman" w:ascii="Times New Roman" w:hAnsi="Times New Roman"/>
          <w:b/>
          <w:bCs/>
        </w:rPr>
        <w:t>à.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viene: il giorno è vicino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 la notte va vers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uror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leviamo a Lui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it-IT"/>
        </w:rPr>
        <w:t>anima nostra;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non saremo delusi, non saremo delusi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viene: vegliamo in attes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icordando la sua parola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ivestiamo la forza di Di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per resistere al male, per resistere al male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viene: andiamogli incontro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ritornando sui retti sentieri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Mostre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la sua misericordia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i da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la sua grazia, ci da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la sua grazia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Egli viene: è il Dio fedele,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che ci chiama alla sua comunione.</w:t>
      </w:r>
    </w:p>
    <w:p>
      <w:pPr>
        <w:pStyle w:val="Corp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Il Signore sa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it-IT"/>
        </w:rPr>
        <w:t>il nostro bene,</w:t>
      </w:r>
    </w:p>
    <w:p>
      <w:pPr>
        <w:pStyle w:val="Corpo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i la terra feconda, noi la terra feconda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left"/>
      <w:rPr/>
    </w:pP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